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ОО «Сателли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й адрес: 346411, РФ, Ростовская обл., г. Новочеркасск, ул. Крылова, 13., офис 4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6150065858,  КПП 615001001,  ОКПО 68769309,   ОГРН  111618300068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: (8635) 22-48-44, 22-88-75, факс: 22-66-01 </w:t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2">
        <w:r>
          <w:rPr>
            <w:rStyle w:val="InternetLink"/>
            <w:b/>
            <w:sz w:val="18"/>
            <w:lang w:val="en-US"/>
          </w:rPr>
          <w:t>zao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sgm</w:t>
        </w:r>
        <w:r>
          <w:rPr>
            <w:rStyle w:val="InternetLink"/>
            <w:b/>
            <w:sz w:val="18"/>
          </w:rPr>
          <w:t>161@</w:t>
        </w:r>
        <w:r>
          <w:rPr>
            <w:rStyle w:val="InternetLink"/>
            <w:b/>
            <w:sz w:val="18"/>
            <w:lang w:val="en-US"/>
          </w:rPr>
          <w:t>gmail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com</w:t>
        </w:r>
      </w:hyperlink>
      <w:r>
        <w:rPr>
          <w:b/>
          <w:sz w:val="18"/>
        </w:rPr>
        <w:t xml:space="preserve"> </w:t>
        <w:tab/>
        <w:t xml:space="preserve">Сайт: </w:t>
      </w:r>
      <w:hyperlink r:id="rId3">
        <w:r>
          <w:rPr>
            <w:rStyle w:val="InternetLink"/>
            <w:b/>
            <w:sz w:val="18"/>
            <w:lang w:val="en-US"/>
          </w:rPr>
          <w:t>www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zaosgm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com</w:t>
        </w:r>
      </w:hyperlink>
      <w:r>
        <w:rPr>
          <w:b/>
          <w:sz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57785</wp:posOffset>
                </wp:positionV>
                <wp:extent cx="718248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4.55pt" to="533.4pt,4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заказчика (винтового, поршневого) компресс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начение и область применения 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 Тип (стационарный, передвижной) 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Условия применения (в зданиях, под навесом, на открытой площадке, в подвале и т.д.)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лиматическое исполнение 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5. Исполнение (взрывоопасность, категория) ______________________________________________</w:t>
      </w:r>
    </w:p>
    <w:p>
      <w:pPr>
        <w:pStyle w:val="Normal"/>
        <w:rPr/>
      </w:pPr>
      <w:r>
        <w:rPr/>
        <w:t>6. Характер эксплуатации (постоянно, периодически работающий) ___________________________</w:t>
      </w:r>
    </w:p>
    <w:tbl>
      <w:tblPr>
        <w:tblW w:w="32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545"/>
        <w:gridCol w:w="540"/>
      </w:tblGrid>
      <w:tr>
        <w:trPr>
          <w:trHeight w:val="347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К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казатели назна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оизводительность по условиям всасыв., н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ин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конечное давление (абс.), МПа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конечная температура газа на выходе из установки, °С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допустимое содержание масла в газе на выходе из установки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. звукопоглощающий корпус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словия эксплуатации:</w:t>
      </w:r>
    </w:p>
    <w:p>
      <w:pPr>
        <w:pStyle w:val="Normal"/>
        <w:rPr/>
      </w:pPr>
      <w:r>
        <w:rPr>
          <w:sz w:val="24"/>
          <w:szCs w:val="24"/>
        </w:rPr>
        <w:t>9.1. температура окружающей среды (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С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9.2. начальное давление (абс.) МПа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 диапазон влажности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4. сжимаемый газ и его состав, %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5. концентрация пыли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6. наличие приточно-вытяжной вентиляции: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ивод компрессора э/дв. д.в.с., напряжение питания, класс изоляции, степень защиты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1. Способ охлаждения (водой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м3/мин, ТС), воздухом)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граничения по мощности электродвигателя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личие ресивера и обратного клапана в сети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Информация на потребителей воздуха или газа по паспортным данным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5. Информация на имеющееся компрессорное оборудование (марка, год выпуска, кап. ремонт, дата консервации)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ак часто происходят перебои с поставкой электроэнергии_______________________________</w:t>
      </w:r>
    </w:p>
    <w:p>
      <w:pPr>
        <w:pStyle w:val="Normal"/>
        <w:rPr/>
      </w:pPr>
      <w:r>
        <w:rPr>
          <w:sz w:val="24"/>
          <w:szCs w:val="24"/>
        </w:rPr>
        <w:t>17. Дополнительные требования, пожелания, типы услуг: (вызов специалиста для определения потребности в сжатом воздухе, договор сервисного обслуживания, обучения персонала на площадях изготовителя / заказчика)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ИО, должность лица, заполнившего анкету ______________________________________________________________________________________________________________________________________________________________________М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64" w:leader="none"/>
        </w:tabs>
        <w:ind w:left="-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firstLine="567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425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1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521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>
      <w:sz w:val="18"/>
    </w:rPr>
  </w:style>
  <w:style w:type="paragraph" w:styleId="Style9">
    <w:name w:val="Цитата"/>
    <w:basedOn w:val="Normal"/>
    <w:qFormat/>
    <w:pPr>
      <w:ind w:left="425" w:right="-569" w:firstLine="6521"/>
    </w:pPr>
    <w:rPr>
      <w:sz w:val="26"/>
    </w:rPr>
  </w:style>
  <w:style w:type="paragraph" w:styleId="2">
    <w:name w:val="Основной текст с отступом 2"/>
    <w:basedOn w:val="Normal"/>
    <w:qFormat/>
    <w:pPr>
      <w:ind w:left="420" w:firstLine="3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.sgm161@gmail.com" TargetMode="External"/><Relationship Id="rId3" Type="http://schemas.openxmlformats.org/officeDocument/2006/relationships/hyperlink" Target="http://www.zaosg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14:00Z</dcterms:created>
  <dc:creator>Computer</dc:creator>
  <dc:description/>
  <cp:keywords/>
  <dc:language>en-US</dc:language>
  <cp:lastModifiedBy>Хозяин</cp:lastModifiedBy>
  <cp:lastPrinted>2011-12-06T11:11:00Z</cp:lastPrinted>
  <dcterms:modified xsi:type="dcterms:W3CDTF">2014-08-29T11:14:00Z</dcterms:modified>
  <cp:revision>9</cp:revision>
  <dc:subject/>
  <dc:title>ПАРАМЕТРЫ</dc:title>
</cp:coreProperties>
</file>